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rant Application Form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note: All Applicants must have read the new Terms and Conditions and have spoken with The Trust’s Director before submitting their application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Deadlines</w:t>
      </w:r>
    </w:p>
    <w:p>
      <w:pPr>
        <w:pStyle w:val="Normal"/>
        <w:jc w:val="center"/>
        <w:rPr/>
      </w:pPr>
      <w:r>
        <w:rPr>
          <w:sz w:val="32"/>
          <w:szCs w:val="32"/>
        </w:rPr>
        <w:t>To be considered, applications MUST be received in accordance with the deadline dates below. All Events must take place after the Date of Trustees Decision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Application Deadlines</w:t>
      </w:r>
      <w:r>
        <w:rPr>
          <w:rFonts w:cs="Arial"/>
          <w:b/>
          <w:bCs/>
          <w:sz w:val="28"/>
          <w:szCs w:val="28"/>
        </w:rPr>
        <w:tab/>
        <w:tab/>
        <w:tab/>
        <w:tab/>
      </w:r>
      <w:r>
        <w:rPr>
          <w:rFonts w:cs="Arial"/>
          <w:b/>
          <w:bCs/>
          <w:sz w:val="28"/>
          <w:szCs w:val="28"/>
          <w:u w:val="single"/>
        </w:rPr>
        <w:t>Trustees Meeting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nday 13 January 2025</w:t>
        <w:tab/>
        <w:tab/>
        <w:tab/>
        <w:tab/>
        <w:t>Tuesday 28 January 2025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nday 7 April 2025</w:t>
        <w:tab/>
        <w:tab/>
        <w:tab/>
        <w:tab/>
        <w:tab/>
        <w:t>Tuesday 29 April 2025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nday 7 July 2025</w:t>
        <w:tab/>
        <w:tab/>
        <w:tab/>
        <w:tab/>
        <w:tab/>
        <w:t>Tuesday 29 July 2025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Monday 6 October 2025</w:t>
        <w:tab/>
        <w:tab/>
        <w:tab/>
        <w:tab/>
        <w:t>Tuesday 28 October 202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lease submit your application to: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R C Sherriff Trust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fice 111,</w:t>
      </w:r>
    </w:p>
    <w:p>
      <w:pPr>
        <w:pStyle w:val="Normal"/>
        <w:autoSpaceDE w:val="false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1st Floor,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Ashley Park House,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42-50 Hersham Rd,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Walton-on-Thames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KT12 1RZ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szCs w:val="24"/>
        </w:rPr>
        <w:t xml:space="preserve">email: </w:t>
      </w:r>
      <w:r>
        <w:rPr>
          <w:rFonts w:cs="Arial"/>
          <w:sz w:val="24"/>
          <w:szCs w:val="24"/>
          <w:u w:val="single"/>
        </w:rPr>
        <w:t>arts@rcsherrifftrust.org.uk</w:t>
      </w:r>
      <w:r>
        <w:rPr>
          <w:rFonts w:cs="Arial"/>
          <w:sz w:val="24"/>
          <w:szCs w:val="24"/>
        </w:rPr>
        <w:t xml:space="preserve"> www.rcsherrifftrust.org.uk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ered Charity No.272527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plication Cover Sheet </w:t>
        <w:tab/>
        <w:tab/>
        <w:tab/>
        <w:tab/>
        <w:tab/>
        <w:tab/>
        <w:tab/>
        <w:tab/>
        <w:t>Page 2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vidual/Organisation &amp; Proposed Project Details</w:t>
        <w:tab/>
        <w:tab/>
        <w:tab/>
        <w:tab/>
        <w:t>Page 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ct Grant</w:t>
        <w:tab/>
        <w:t xml:space="preserve"> Budget</w:t>
        <w:tab/>
        <w:tab/>
        <w:tab/>
        <w:tab/>
        <w:tab/>
        <w:tab/>
        <w:tab/>
        <w:tab/>
        <w:t>Page 5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derwriting Grant Budget</w:t>
        <w:tab/>
        <w:tab/>
        <w:tab/>
        <w:tab/>
        <w:tab/>
        <w:tab/>
        <w:tab/>
        <w:tab/>
        <w:t>Page 7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pital Grant Budget</w:t>
        <w:tab/>
        <w:tab/>
        <w:tab/>
        <w:tab/>
        <w:tab/>
        <w:tab/>
        <w:tab/>
        <w:tab/>
        <w:t>Page 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Cover 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 be completed and submitted with every grant appl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2126"/>
        <w:gridCol w:w="18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 / Main Conta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 of Organisation, School or College (if applicabl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 (if checked regularl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Category applied f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tick as appropriate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49860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11.8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28905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10.1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  <w:tab/>
              <w:tab/>
              <w:t>Underwriting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42875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11.2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270</wp:posOffset>
                      </wp:positionV>
                      <wp:extent cx="152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0.1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ndividual</w:t>
              <w:tab/>
              <w:tab/>
              <w:t>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oug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2240</wp:posOffset>
                      </wp:positionV>
                      <wp:extent cx="1143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1.2pt" to="135.3pt,11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  <w:t>£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successful, to whom should the cheque be made payabl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/We* confirm that this application presents accurate details of my/our* future plans. I/We* have read the conditions of the R C Sherriff Trust and agree to abide by them and the decision of the Board of Trustee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0365</wp:posOffset>
                      </wp:positionH>
                      <wp:positionV relativeFrom="paragraph">
                        <wp:posOffset>157480</wp:posOffset>
                      </wp:positionV>
                      <wp:extent cx="166687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12.4pt" to="461.15pt,12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9385</wp:posOffset>
                      </wp:positionV>
                      <wp:extent cx="286702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2.55pt" to="272.05pt,1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</w:rPr>
              <w:t>Signed:</w:t>
              <w:tab/>
              <w:tab/>
              <w:tab/>
              <w:tab/>
              <w:tab/>
              <w:tab/>
              <w:tab/>
              <w:t>Dated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61925</wp:posOffset>
                      </wp:positionV>
                      <wp:extent cx="4781550" cy="0"/>
                      <wp:effectExtent l="635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2.75pt" to="460.3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</w:rPr>
              <w:t>PRINT NAM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6050</wp:posOffset>
                      </wp:positionV>
                      <wp:extent cx="261937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5pt" to="461.95pt,1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</w:rPr>
              <w:t xml:space="preserve">Position within organisation (if appropriate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dress and telephone number (if different from above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i/>
                <w:sz w:val="20"/>
                <w:szCs w:val="20"/>
              </w:rPr>
              <w:t>Delete as appropriate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etails of Individual/Organis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completed in black ink or type and returned to the Director with the Cover Sh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 be completed by Organisations </w:t>
            </w:r>
          </w:p>
          <w:p>
            <w:pPr>
              <w:pStyle w:val="Normal"/>
              <w:ind w:left="74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ear was your organisation found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it formally constitut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egistered charity number (if applicabl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members does your organisation hav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w many members are resident in Elmbridg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s and objectives of the organis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</w:rPr>
              <w:t>To be completed by All Applica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erformance / event: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>Please describe the above project/event which the grant will be used to support, including dates of when it will take place (continue on a separate sheet if required):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hich art form(s) does the project involve? (tick as appropriate): </w:t>
            </w:r>
          </w:p>
          <w:p>
            <w:pPr>
              <w:pStyle w:val="TextBody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234950</wp:posOffset>
                      </wp:positionV>
                      <wp:extent cx="259080" cy="13716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18.5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9710</wp:posOffset>
                      </wp:positionV>
                      <wp:extent cx="259080" cy="13716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7.3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27330</wp:posOffset>
                      </wp:positionV>
                      <wp:extent cx="259080" cy="13716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6pt;margin-top:17.9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5715</wp:posOffset>
                      </wp:positionV>
                      <wp:extent cx="259080" cy="13716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0.45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715</wp:posOffset>
                      </wp:positionV>
                      <wp:extent cx="259080" cy="13716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0.45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</w:rPr>
              <w:t xml:space="preserve">Theatre              Music               Dance               Film              Crafts                            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3680</wp:posOffset>
                      </wp:positionV>
                      <wp:extent cx="259080" cy="13716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8.4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33680</wp:posOffset>
                      </wp:positionV>
                      <wp:extent cx="259080" cy="13716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18.4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226060</wp:posOffset>
                      </wp:positionV>
                      <wp:extent cx="259080" cy="13716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4pt;margin-top:17.8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218440</wp:posOffset>
                      </wp:positionV>
                      <wp:extent cx="259080" cy="13716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pt;margin-top:17.2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sual Arts             Combined Arts               Disability Arts                  Literary Arts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2410</wp:posOffset>
                      </wp:positionV>
                      <wp:extent cx="259080" cy="13716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18.3pt;width:20.35pt;height:10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</w:rPr>
              <w:t xml:space="preserve">Youth Arts        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ease state which of the Trust’s aims this project supports (found on page 5 of the Grant Guidelin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describe how the project will benefit you / your work / your artistic development, or that of the organisation you represent, and how it will benefit the residents of Elmbrid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 additional sheets if necessary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</w:rPr>
              <w:t>Budget for Project Gr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To be completed by all Applicants for Project and Individual Gr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adapt this budget to suit your app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912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5"/>
              <w:tabs>
                <w:tab w:val="clear" w:pos="720"/>
                <w:tab w:val="left" w:pos="6912" w:leader="none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rants from Local Authorities, Arts Council, other Trusts &amp; Foundations etc (please specify sources and amounts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912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5"/>
              <w:tabs>
                <w:tab w:val="clear" w:pos="720"/>
                <w:tab w:val="left" w:pos="6912" w:leader="none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ponsorship by businesses or individuals (please specify sources and amounts, including estimated value of any sponsorship in kind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691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box office income (if applica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imated bar/catering income (if applicable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sales income from books, art works etc (if applicabl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attach a breakdown of these estimates e.g. number of tickets at the relevant prices per night, number of pictures sold at average price etc.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6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ther areas of income (please specify sources and amounts)</w:t>
            </w:r>
          </w:p>
          <w:p>
            <w:pPr>
              <w:pStyle w:val="BodyText2"/>
              <w:tabs>
                <w:tab w:val="clear" w:pos="720"/>
                <w:tab w:val="left" w:pos="6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INC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s fees / cost of equipment (if applica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 hire (if applica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hire (if applica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 (please 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minist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co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/ stationery / post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please 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EXPENDITUR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you are seeking from the Trus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</w:rPr>
              <w:t>Budget for Underwriting Gra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completed by all Applicants for Underwriting Gr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adapt this budget to suit your app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912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5"/>
              <w:tabs>
                <w:tab w:val="clear" w:pos="720"/>
                <w:tab w:val="left" w:pos="6912" w:leader="none"/>
              </w:tabs>
              <w:jc w:val="left"/>
              <w:rPr/>
            </w:pPr>
            <w:r>
              <w:rPr>
                <w:sz w:val="22"/>
                <w:szCs w:val="22"/>
                <w:u w:val="none"/>
              </w:rPr>
              <w:t>Grants from Local Authorities, Arts Council, other Trusts &amp; Foundations etc. (please specify sources and amounts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912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5"/>
              <w:tabs>
                <w:tab w:val="clear" w:pos="720"/>
                <w:tab w:val="left" w:pos="6912" w:leader="none"/>
              </w:tabs>
              <w:jc w:val="left"/>
              <w:rPr/>
            </w:pPr>
            <w:r>
              <w:rPr>
                <w:sz w:val="22"/>
                <w:szCs w:val="22"/>
                <w:u w:val="none"/>
              </w:rPr>
              <w:t>Sponsorship by businesses or individuals (please specify sources and amounts, including estimated value of any sponsorship in kind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691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imum achievable box off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estimated box of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bar / catering (if applica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reas of income (please specify sources and amoun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ximum Estimated Income (inc. Max box office &amp; other areas of income) </w:t>
            </w: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Minimum Estimated Income (</w:t>
            </w:r>
            <w:r>
              <w:rPr>
                <w:b/>
                <w:bCs/>
              </w:rPr>
              <w:t>inc. Min box office &amp; other areas of income</w:t>
            </w:r>
            <w:r>
              <w:rPr>
                <w:rFonts w:cs="Arial"/>
                <w:b/>
              </w:rPr>
              <w:t xml:space="preserve">) </w:t>
            </w:r>
            <w:r>
              <w:rPr>
                <w:rFonts w:cs="Arial"/>
                <w:b/>
                <w:color w:val="FF000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s fees / cost of equipment (if applica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 hire (if applica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hire (if applica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 (please 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co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/ stationery / post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please 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OTAL EXPENDITURE </w:t>
            </w:r>
            <w:r>
              <w:rPr>
                <w:rFonts w:cs="Arial"/>
                <w:b/>
                <w:bCs/>
                <w:color w:val="FF0000"/>
              </w:rPr>
              <w:t>C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imum amount you are seeking from the Trust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/>
            </w:pPr>
            <w:r>
              <w:rPr>
                <w:rFonts w:cs="Arial"/>
                <w:b/>
              </w:rPr>
              <w:t>(Total Expenditure (</w:t>
            </w:r>
            <w:r>
              <w:rPr>
                <w:rFonts w:cs="Arial"/>
                <w:b/>
                <w:color w:val="FF0000"/>
              </w:rPr>
              <w:t>C</w:t>
            </w:r>
            <w:r>
              <w:rPr>
                <w:rFonts w:cs="Arial"/>
                <w:b/>
              </w:rPr>
              <w:t>) minus Total Minimum Estimated Income (</w:t>
            </w:r>
            <w:r>
              <w:rPr>
                <w:rFonts w:cs="Arial"/>
                <w:b/>
                <w:color w:val="FF0000"/>
              </w:rPr>
              <w:t>B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</w:rPr>
              <w:t>Budget for Capital Gra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912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5"/>
              <w:tabs>
                <w:tab w:val="clear" w:pos="720"/>
                <w:tab w:val="left" w:pos="6912" w:leader="none"/>
              </w:tabs>
              <w:jc w:val="left"/>
              <w:rPr/>
            </w:pPr>
            <w:r>
              <w:rPr>
                <w:sz w:val="22"/>
                <w:szCs w:val="22"/>
                <w:u w:val="none"/>
              </w:rPr>
              <w:t>Grants from Local Authorities, Arts Council, other Trusts &amp; Foundations etc. (If any, please specify sources and amounts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onsorship by businesses or individuals (If any, please specify sources and amounts, including estimated value of any sponsorship in kin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912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Other areas of income (please specify sources and amount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PROJECT COST (Please include details of each Estim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 #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 #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 #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mount you are seeking from the Trust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567" w:top="1418" w:footer="5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color w:val="2D167D"/>
        <w:sz w:val="20"/>
        <w:szCs w:val="20"/>
      </w:rPr>
    </w:pPr>
    <w:r>
      <w:rPr>
        <w:rFonts w:cs="Baskerville Old Face" w:ascii="Baskerville Old Face" w:hAnsi="Baskerville Old Face"/>
        <w:color w:val="2D16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24225</wp:posOffset>
          </wp:positionH>
          <wp:positionV relativeFrom="paragraph">
            <wp:posOffset>-167640</wp:posOffset>
          </wp:positionV>
          <wp:extent cx="3017520" cy="54864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60" w:firstLine="720"/>
      <w:outlineLvl w:val="2"/>
    </w:pPr>
    <w:rPr>
      <w:rFonts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zCs w:val="22"/>
      <w:lang w:val="en-US" w:bidi="en-US"/>
    </w:rPr>
  </w:style>
  <w:style w:type="character" w:styleId="Heading1Char">
    <w:name w:val="Heading 1 Char"/>
    <w:qFormat/>
    <w:rPr>
      <w:rFonts w:ascii="Arial" w:hAnsi="Arial" w:cs="Arial"/>
      <w:sz w:val="56"/>
      <w:szCs w:val="5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sz w:val="20"/>
      <w:lang w:val="en-US" w:bidi="en-US"/>
    </w:rPr>
  </w:style>
  <w:style w:type="paragraph" w:styleId="NoSpacing">
    <w:name w:val="No Spacing"/>
    <w:next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GB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lang w:val="en-US" w:bidi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8:00Z</dcterms:created>
  <dc:creator>Loretta Howells</dc:creator>
  <dc:description/>
  <cp:keywords/>
  <dc:language>en-US</dc:language>
  <cp:lastModifiedBy>Pete Allen</cp:lastModifiedBy>
  <cp:lastPrinted>2025-01-27T09:09:00Z</cp:lastPrinted>
  <dcterms:modified xsi:type="dcterms:W3CDTF">2025-01-27T09:0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